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(Прило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  <w:lang w:val="tt-RU"/>
        </w:rPr>
        <w:t>ение 1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  Межрегиональной научно – практической конферен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Татары, прославившие свой народ»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музея гимназ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звестные татары современно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Управление образования Исполнительного комитета</w:t>
      </w: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еленодольского муниципального района Республики Татарстан совместно с Казанским (Приволжским) федеральным университе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оди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региональную научно – практическ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ференцию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Татары, прославившие свой народ»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базе музея «Известные татары современности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ОУ «Гимназия №3 Зеленодольского муниципального района Республики Татарстан»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организации и проведения </w:t>
      </w:r>
      <w:r>
        <w:rPr>
          <w:rFonts w:cs="Times New Roman" w:ascii="Times New Roman" w:hAnsi="Times New Roman"/>
          <w:bCs/>
          <w:sz w:val="28"/>
          <w:szCs w:val="28"/>
        </w:rPr>
        <w:t>научно – практическ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ференции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Татары, прославившие свой народ».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онференции</w:t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Цель Конфер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нтеллектуальное и творческое развитие и поддержка талантливых</w:t>
      </w:r>
      <w:r>
        <w:rPr>
          <w:rFonts w:cs="Times New Roman" w:ascii="Times New Roman" w:hAnsi="Times New Roman"/>
          <w:sz w:val="28"/>
          <w:szCs w:val="28"/>
        </w:rPr>
        <w:t xml:space="preserve"> обучающихся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общение их к исследовательской, поисковой деятельности, расширение и углубление научно-практического творче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>обучающих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патриотизма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лерантности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нравственных, этических идеалов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выявление и распространение инновационного педагогического опыта общеобразовательных учреждений в музей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дачи Конфер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выявление талантливых школьников, проявляющих интерес к научно- исследовательской деятельности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культуроведческое развитие, расширение кругозора за счет сведений о культурных ценностях и культурной жизни татарского народа; ознакомление  учащихся с известными сыновьями и дочерями татарского народа, прославившими свое отече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воспитание патриотизма учащихся на основе их сопричастности к достижениям татарского наро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формирование навыков исследовательской работы и коммуникативных компетенций, вовлечение учащихся в поисково-исследовательскую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демонстрация и пропаганда опыта работы школ по организации учебной научно-исследовательской деятельности,  имеющих практическое значение для развития познавательного интереса и творческих способ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 </w:t>
      </w:r>
      <w:r>
        <w:rPr>
          <w:rFonts w:cs="Times New Roman" w:ascii="Times New Roman" w:hAnsi="Times New Roman"/>
          <w:b/>
          <w:bCs/>
          <w:sz w:val="28"/>
          <w:szCs w:val="28"/>
        </w:rPr>
        <w:t>Конферен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Министерство образования и науки Республики Татарс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-Институт педагогики и психологии  ФГАОУ ВПО «Казанский (Приволжский) федеральный университет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Управление образования Исполнительного комитета Зеленодольского муниципального района Республики Татарстан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БОУ «Гимназия №3 Зеленодольского  муниципального района Республики Татарстан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ференции являются обучающиеся VIII-XI классов образовательных организаций Республики Татарстан и регион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рганизации и проведения Конференции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бота Конференции предусматривает публичные выступления участников по результатам собственной исследовательской деятельности на предметных секциях по следующим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матика направлений работы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«Мы родом из этого края» (знаменитые земля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Известные татары современности в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истории и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науки, медицин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культуры, литературы и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татары за рубеж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Литературное творчество (собственные литературные произведения об известных татара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нференция будет проходит по секциям. Выступления сопровождаются компьютерной презентацией (Power Point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оформлению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ъявляемая работа оформляется в формате Word, шрифт Times New Roman, размер шрифта -14 пт, интервал 1,0, поля 2 см, размер страницы А4, ориентация книжная, титульный 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бота  должна иметь: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тульный лист (указывается название учреждения; тема работы, фамилия, имя, отчество автора, класс; фамилия, имя, отчество и должность руководителя работы; название населенного пункта и год)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лавление (обозначаются все разделы работы с указанием страниц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(формулируются проблема, цель, задачи работы, а также указываются место, сроки и продолжительность исследования, дается объем полученных материалов)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I. Теоретическое изучение проблемы: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Историческое освещение изучаемой проблемы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 Отражение проблемы в современном мире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Выводы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II. Практическое подтверждение исследуемой проблемы: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Методика исследования (описание методики сбора материала, источников информации, методов обработки материала)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Результаты исследования (обязательно приведение фактических данных с анализом результатов их обработки)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 Выводы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н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ложения (карты, диаграммы, иллюстрации, фотографии и т.д.). </w:t>
      </w:r>
    </w:p>
    <w:p>
      <w:pPr>
        <w:pStyle w:val="Default"/>
        <w:ind w:firstLine="708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Исследовательские работы предполагают осведомлённость о современном состоянии области исследования, владение методикой эксперимента, наличие данных о проведённых собственных исследованиях, их анализ, обобщение и выводы, список использованной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Жюри оценивает выступление участника и ответы на вопросы по следующим критер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 логичность выступ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 использование наглядности выступления (если ест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 культура реч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компетентность докладчика (владение проблематикой области исследова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культура речи при ответах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Для участия в Конференции необходимо направить заявку и материалы по электронному адресу: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/>
            <w:bCs/>
            <w:sz w:val="28"/>
            <w:szCs w:val="28"/>
          </w:rPr>
          <w:t>zelschool3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 (84371) 5-27-28, (МБОУ «Гимназия №3 Зеленодольского муниципального района РТ»), 89178612655 – Халитова Лейсан Хамит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Конференции</w:t>
      </w:r>
    </w:p>
    <w:p>
      <w:pPr>
        <w:pStyle w:val="Style17"/>
        <w:spacing w:lineRule="auto" w:line="240" w:before="0" w:after="0"/>
        <w:ind w:left="14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БОУ «Гимназия №3 Зеленодольского  муниципального района Республики Татарстан». (Республика Татарстан, г.Зеленодольск,  ул. Космонавтов, дом 1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Конференции</w:t>
      </w:r>
    </w:p>
    <w:p>
      <w:pPr>
        <w:pStyle w:val="Style17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Конференции награждаются дипломами I, II, III степеней, участникам выдаются сертифика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Style17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региональной научно-практической конферен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Татары, прославившие свой народ»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Школа__________________________________________________________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И.О (полностью) обучающегося___________________________________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ласс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_____________________________________________________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звание работы__________________________________________________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пись руководителя учрежд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правляющего участника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effect w:val="blinkBackgroun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MS Mincho;ＭＳ 明朝" w:cs="Times New Roman"/>
      <w:color w:val="000000"/>
      <w:sz w:val="24"/>
      <w:szCs w:val="24"/>
      <w:lang w:eastAsia="ja-JP"/>
    </w:rPr>
  </w:style>
  <w:style w:type="paragraph" w:styleId="1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school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2:00Z</dcterms:created>
  <dc:creator>Admin</dc:creator>
  <dc:description/>
  <cp:keywords/>
  <dc:language>en-US</dc:language>
  <cp:lastModifiedBy>Admin</cp:lastModifiedBy>
  <cp:lastPrinted>2019-01-15T08:17:00Z</cp:lastPrinted>
  <dcterms:modified xsi:type="dcterms:W3CDTF">2019-01-21T04:30:00Z</dcterms:modified>
  <cp:revision>10</cp:revision>
  <dc:subject/>
  <dc:title/>
</cp:coreProperties>
</file>